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WYKAZ INSTYTUCJI KULTURY MIASTA KIELCE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e Centrum Kult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ac Moniuszki 2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Zabawek i Zaba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ac Wolności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Środowisk Twórczych „Pałac Tomasza Zielińskiego”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amkowa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Wystaw Artystycznych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apituln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Lali i Aktora „Kubuś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Duża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 Publi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arii Konopnickiej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 Teatr Tań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ac Moniuszki 2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Kultury „Zamecze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łowackiego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Historii Kiel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ego Leonarda 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inowakowska</dc:creator>
  <dc:description/>
  <cp:keywords/>
  <dc:language>en-US</dc:language>
  <cp:lastModifiedBy>inowakowska</cp:lastModifiedBy>
  <dcterms:modified xsi:type="dcterms:W3CDTF">2016-03-07T07:07:00Z</dcterms:modified>
  <cp:revision>4</cp:revision>
  <dc:subject/>
  <dc:title/>
</cp:coreProperties>
</file>